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089660</wp:posOffset>
            </wp:positionV>
            <wp:extent cx="7651115" cy="1040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11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98120</wp:posOffset>
            </wp:positionV>
            <wp:extent cx="6276975" cy="8524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852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0:57:00Z</dcterms:created>
  <dc:creator>微软用户</dc:creator>
  <dc:description/>
  <cp:keywords/>
  <dc:language>en-US</dc:language>
  <cp:lastModifiedBy>微软用户</cp:lastModifiedBy>
  <dcterms:modified xsi:type="dcterms:W3CDTF">2010-06-23T00:59:00Z</dcterms:modified>
  <cp:revision>1</cp:revision>
  <dc:subject/>
  <dc:title/>
</cp:coreProperties>
</file>